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—CW page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1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1:23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3:10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hat Shall We Do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Bible Study: Lambs:  Emperor Penguin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heep: Proverbs 27: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412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7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3:10-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hat Shall We Do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3:10   And the people asked him, saying, What shall we do then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1   He answereth and saith unto them, He that hath two coats, let him impart to him that hath none; and he that hath meat, let him do likewi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2   Then came also publicans to be baptized, and said unto him, Master, what shall we do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3   And he said unto them, Exact no more than that which is appointed yo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4   And the soldiers likewise demanded of him, saying, And what shall we do? And he said unto them, Do violence to no man, neither accuse any falsely; and be content with your wag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20" cy="424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38:00Z</dcterms:created>
  <dc:creator>Larry Cooper</dc:creator>
  <dc:description/>
  <cp:keywords/>
  <dc:language>en-US</dc:language>
  <cp:lastModifiedBy>Larry Cooper</cp:lastModifiedBy>
  <cp:lastPrinted>2020-12-20T13:34:00Z</cp:lastPrinted>
  <dcterms:modified xsi:type="dcterms:W3CDTF">2020-12-20T19:36:00Z</dcterms:modified>
  <cp:revision>15</cp:revision>
  <dc:subject/>
  <dc:title>10 September                                                                                1996</dc:title>
</cp:coreProperties>
</file>